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ind w:left="142" w:right="14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 w:before="0" w:after="120"/>
        <w:ind w:left="142" w:right="1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it-IT" w:bidi="hi-IN"/>
        </w:rPr>
        <w:t>Al Ministero 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left="142" w:right="1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persona del legale rappresentante p.t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left="142" w:right="1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a________________________________n.______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left="142" w:right="14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une ____________________ (____) CAP _______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left="142" w:right="140" w:hanging="0"/>
        <w:jc w:val="right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it-IT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 mezzo racc. a/r anticipata a mezzo fax a ____________________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u w:val="single"/>
        </w:rPr>
        <w:footnoteReference w:id="2"/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right="140" w:hanging="0"/>
        <w:jc w:val="right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it-IT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it-IT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ind w:left="142" w:right="140" w:hanging="0"/>
        <w:jc w:val="right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it-IT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it-IT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ind w:left="142" w:right="140" w:hanging="0"/>
        <w:jc w:val="right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it-IT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it-IT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ind w:left="142" w:right="140" w:hanging="0"/>
        <w:jc w:val="right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it-IT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it-IT" w:bidi="hi-IN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left="142" w:right="14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l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agioneria territoriale dello Stato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left="142" w:right="1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lla provincia 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left="142" w:right="1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persona del legale rappresentante p.t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left="142" w:right="1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a________________________________n.______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left="142" w:right="14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une ____________________ (____) CAP _______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left="142" w:right="140" w:hanging="0"/>
        <w:jc w:val="right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it-IT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 mezzo racc. a/r anticipata a mezzo fax a ____________________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right="140" w:hanging="0"/>
        <w:jc w:val="right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it-IT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it-IT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right="140" w:hanging="0"/>
        <w:jc w:val="right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it-IT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it-IT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ind w:left="142" w:right="140" w:hanging="0"/>
        <w:jc w:val="right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ind w:left="142" w:right="140" w:hanging="0"/>
        <w:jc w:val="right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Oggetto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personale dipendente della P.A. - richiesta di adeguamento dell'Indennità di Vacanza Contrattuale - contestuale richiesta di pagamento delle dovute differenze retributive. Atto di diffida e costituzione in mora.</w:t>
      </w:r>
    </w:p>
    <w:p>
      <w:pPr>
        <w:pStyle w:val="Normal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42" w:right="14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, nato/a a _____________________________________ il ___/___/______ e residente in _______________________________, via _______________________________ n. ____ - C.F. _____________________________, dipendente a tempo determinato/indeterminato presso _____________________________________________, nella categoria professionale di __________________________________________</w:t>
      </w:r>
      <w:r>
        <w:rPr>
          <w:rStyle w:val="FootnoteCharacters"/>
          <w:rStyle w:val="FootnoteAnchor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, formula la presente al fine di significare quanto segue.</w:t>
      </w:r>
    </w:p>
    <w:p>
      <w:pPr>
        <w:pStyle w:val="Normal"/>
        <w:spacing w:lineRule="auto" w:line="480" w:before="0" w:after="0"/>
        <w:ind w:left="142" w:right="14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1"/>
          <w:szCs w:val="24"/>
        </w:rPr>
        <w:t xml:space="preserve">PREMESSO CHE </w:t>
      </w:r>
    </w:p>
    <w:p>
      <w:pPr>
        <w:pStyle w:val="Normal"/>
        <w:spacing w:lineRule="auto" w:line="480" w:before="0" w:after="0"/>
        <w:ind w:left="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4"/>
        </w:rPr>
        <w:t>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’articolo 2, comma 35, della legge n. 203/2008, dalla legge finanziaria 2009 e anche le disposizioni previste dal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Decreto Legislativo 150/09, prevedono piena tutela retributiva per i dipendenti del  pubblico impiego;</w:t>
      </w:r>
    </w:p>
    <w:p>
      <w:pPr>
        <w:pStyle w:val="Normal"/>
        <w:spacing w:lineRule="auto" w:line="480" w:before="0" w:after="0"/>
        <w:ind w:left="142" w:right="14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che la Giurisprudenza di Legittimità (tra le ultime, sent. Corte Cost. n. 178/2015) si è in più occasioni espressa sul tem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ell’inammissibilità del blocco contrattuale del pubblico impiego e questo vale anche riguardo il diritto all'adeguamento dell'indennità di vacanza contrattuale al costo della vita. </w:t>
      </w:r>
    </w:p>
    <w:p>
      <w:pPr>
        <w:pStyle w:val="Normal"/>
        <w:spacing w:lineRule="auto" w:line="480" w:before="0" w:after="0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l blocco decennale (2008/2018) dei valori dell’indennità di vacanza contrattuale non adeguati agli indici di inflazione, dunque, risulta illegittimo</w:t>
      </w:r>
      <w:bookmarkStart w:id="0" w:name="_GoBack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e lede il diritto del/della sottoscritto/a a un'equa retribuzione e a uno stipendio effettivamente adeguato al costo della vita.</w:t>
      </w:r>
    </w:p>
    <w:p>
      <w:pPr>
        <w:pStyle w:val="Normal"/>
        <w:spacing w:lineRule="auto" w:line="480" w:before="0" w:after="0"/>
        <w:ind w:left="142"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o ciò premesso e considerato, il sottoscritto</w:t>
      </w:r>
    </w:p>
    <w:p>
      <w:pPr>
        <w:pStyle w:val="Normal"/>
        <w:spacing w:lineRule="auto" w:line="480" w:before="0" w:after="0"/>
        <w:ind w:left="142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FFIDA E METTE IN MORA</w:t>
      </w:r>
    </w:p>
    <w:p>
      <w:pPr>
        <w:pStyle w:val="Normal"/>
        <w:spacing w:lineRule="auto" w:line="480" w:before="0" w:after="0"/>
        <w:ind w:left="142" w:right="14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Il Ministero ….............................................................. in qualità di datore di lavoro del/della sottoscritto/a e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la Ragioneria Territoriale dello Stato della provincia di __________________________________</w:t>
      </w:r>
      <w:r>
        <w:rPr>
          <w:rStyle w:val="FootnoteCharacters"/>
          <w:rStyle w:val="FootnoteAnchor"/>
        </w:rPr>
        <w:footnoteReference w:id="6"/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, in persona dei rispettivi legali rappresentanti </w:t>
      </w:r>
      <w:r>
        <w:rPr>
          <w:rFonts w:eastAsia="Arial Unicode MS" w:cs="Times New Roman" w:ascii="Times New Roman" w:hAnsi="Times New Roman"/>
          <w:i/>
          <w:color w:val="000000"/>
          <w:kern w:val="2"/>
          <w:sz w:val="24"/>
          <w:szCs w:val="24"/>
          <w:lang w:eastAsia="hi-IN" w:bidi="hi-IN"/>
        </w:rPr>
        <w:t>pro tempore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, per quanto di competenza: - a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riconoscere l'adeguamento dell'Indennità di Vacanza Contrattuale sull'attuale retribuzione, con ogni consequenziale determinazione e a disporre il pagamento delle differenze pregresse e non corrisposte, nonché a riconoscere ogni e qualsivoglia diritto relativo alla posizione giuridica, economica e previdenziale dello/a scrivente.</w:t>
      </w:r>
    </w:p>
    <w:p>
      <w:pPr>
        <w:pStyle w:val="Normal"/>
        <w:spacing w:lineRule="auto" w:line="480" w:before="0" w:after="0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Ai fini dell’adempimento di cui sopra, si assegna il termine di giorni 15 (quindici) dal ricevimento della presente, decorsi infruttuosamente i quali si procederà ad agire giudizialmente per la tutela dei diritti e degli interessi lesi.</w:t>
      </w:r>
    </w:p>
    <w:p>
      <w:pPr>
        <w:pStyle w:val="Normal"/>
        <w:spacing w:lineRule="auto" w:line="480" w:before="0" w:after="0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hiede che il presente atto venga trasmesso a tutti gli altri uffici e/o amministrazioni eventualmente competenti ad affrontare la questione oggetto delle odierne richieste, nel rispetto del principio di leale cooperazione tra PP.AA. e privati.</w:t>
      </w:r>
    </w:p>
    <w:p>
      <w:pPr>
        <w:pStyle w:val="Normal"/>
        <w:spacing w:lineRule="auto" w:line="480" w:before="0" w:after="0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a la presente come formale atto di costituzione in mora, ai sensi e per gli effetti di cui all’art. 1219 c.c., ed ai fini dell’interruzione di ogni e qualsivoglia termine di prescrizione.</w:t>
      </w:r>
    </w:p>
    <w:p>
      <w:pPr>
        <w:pStyle w:val="Normal"/>
        <w:spacing w:lineRule="auto" w:line="480" w:before="0" w:after="0"/>
        <w:ind w:left="142"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alvezza di ogni altro diritto e azione.</w:t>
      </w:r>
    </w:p>
    <w:p>
      <w:pPr>
        <w:pStyle w:val="Normal"/>
        <w:spacing w:lineRule="auto" w:line="360"/>
        <w:ind w:left="142" w:right="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ogo e data</w:t>
      </w:r>
    </w:p>
    <w:p>
      <w:pPr>
        <w:pStyle w:val="Normal"/>
        <w:spacing w:lineRule="auto" w:line="360"/>
        <w:ind w:left="142" w:right="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, ____/____/________.</w:t>
        <w:tab/>
        <w:tab/>
        <w:tab/>
        <w:t xml:space="preserve">          </w:t>
      </w:r>
    </w:p>
    <w:p>
      <w:pPr>
        <w:pStyle w:val="Normal"/>
        <w:spacing w:lineRule="auto" w:line="360"/>
        <w:ind w:left="142" w:right="140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Firma</w:t>
      </w:r>
    </w:p>
    <w:p>
      <w:pPr>
        <w:pStyle w:val="TextBody"/>
        <w:spacing w:lineRule="auto" w:line="360"/>
        <w:ind w:left="142" w:right="140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lineRule="auto" w:line="360"/>
        <w:ind w:left="142"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</w:t>
      </w:r>
    </w:p>
    <w:p>
      <w:pPr>
        <w:pStyle w:val="Normal"/>
        <w:spacing w:lineRule="auto" w:line="480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ind w:left="142"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993" w:footer="72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  <w:b/>
          <w:sz w:val="24"/>
          <w:szCs w:val="24"/>
        </w:rPr>
        <w:tab/>
        <w:t xml:space="preserve">? </w:t>
      </w:r>
      <w:r>
        <w:rPr>
          <w:rStyle w:val="Footnotereference"/>
          <w:rFonts w:cs="Times New Roman" w:ascii="Times New Roman" w:hAnsi="Times New Roman"/>
          <w:b/>
          <w:sz w:val="28"/>
          <w:szCs w:val="28"/>
        </w:rPr>
        <w:t>Inserire il Ministero alle cui dipendenze l'interessato presta servizio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  <w:footnote w:id="3">
    <w:p>
      <w:pPr>
        <w:pStyle w:val="Normal"/>
        <w:rPr>
          <w:rStyle w:val="Caratteredellanota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rFonts w:cs="Times New Roman" w:ascii="Times New Roman" w:hAnsi="Times New Roman"/>
          <w:b/>
          <w:sz w:val="18"/>
          <w:szCs w:val="18"/>
        </w:rPr>
        <w:tab/>
        <w:t>?</w:t>
      </w:r>
      <w:r>
        <w:rPr>
          <w:rFonts w:cs="Times New Roman" w:ascii="Times New Roman" w:hAnsi="Times New Roman"/>
          <w:b/>
          <w:sz w:val="18"/>
          <w:szCs w:val="18"/>
        </w:rPr>
        <w:t xml:space="preserve"> Indicare la Ragioneria Territoriale dello Stato che gestisce, al momento dell’invio della diffida, i pagamenti degli stipendi dell’interessato/a. 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  <w:footnote w:id="4">
    <w:p>
      <w:pPr>
        <w:pStyle w:val="Normal"/>
        <w:rPr>
          <w:rStyle w:val="Caratteredellanota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  <w:b/>
          <w:sz w:val="18"/>
          <w:szCs w:val="18"/>
        </w:rPr>
        <w:tab/>
        <w:t>?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Il numero di fax delle sedi provinciali della Ragioneria Territoriale dello Stato è disponibile sul sito www.rgs.mef.gov.it.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  <w:footnote w:id="5">
    <w:p>
      <w:pPr>
        <w:pStyle w:val="Normal"/>
        <w:rPr>
          <w:rStyle w:val="Caratteredellanota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ab/>
        <w:t>3</w:t>
      </w:r>
      <w:r>
        <w:rPr>
          <w:rStyle w:val="Footnotereference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Specificare il profilo/categoria professionale di inquadramento.</w:t>
      </w:r>
      <w:r>
        <w:br w:type="page"/>
      </w:r>
    </w:p>
    <w:p>
      <w:pPr>
        <w:pStyle w:val="Footnotetex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Footnote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</w:footnote>
  <w:footnote w:id="6">
    <w:p>
      <w:pPr>
        <w:pStyle w:val="Normal"/>
        <w:rPr>
          <w:rStyle w:val="Caratteredellanota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  <w:sz w:val="22"/>
          <w:szCs w:val="22"/>
        </w:rPr>
        <w:tab/>
        <w:t>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Indicare la Ragioneria Territoriale dello Stato che gestisce, al momento dell’invio della diffida, i pagamenti degli stipendi dell’interessato/a.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basedOn w:val="DefaultParagraphFont"/>
    <w:qFormat/>
    <w:rPr>
      <w:rFonts w:ascii="CG Times" w:hAnsi="CG Times" w:eastAsia="Arial Unicode MS" w:cs="Mangal"/>
      <w:kern w:val="2"/>
      <w:sz w:val="24"/>
      <w:szCs w:val="24"/>
      <w:lang w:eastAsia="hi-IN" w:bidi="hi-IN"/>
    </w:rPr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CorpotestoCarattere">
    <w:name w:val="Corpo testo Carattere"/>
    <w:basedOn w:val="DefaultParagraphFont"/>
    <w:qFormat/>
    <w:rPr>
      <w:rFonts w:ascii="CG Times" w:hAnsi="CG Times" w:eastAsia="Arial Unicode MS" w:cs="Mangal"/>
      <w:kern w:val="2"/>
      <w:sz w:val="24"/>
      <w:szCs w:val="21"/>
      <w:lang w:eastAsia="hi-IN" w:bidi="hi-IN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CG Times" w:hAnsi="CG Times" w:eastAsia="Arial Unicode MS" w:cs="Mangal"/>
      <w:kern w:val="2"/>
      <w:sz w:val="24"/>
      <w:szCs w:val="21"/>
      <w:lang w:eastAsia="hi-I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CG Times" w:hAnsi="CG Times" w:eastAsia="Arial Unicode MS" w:cs="Mangal"/>
      <w:kern w:val="2"/>
      <w:sz w:val="24"/>
      <w:szCs w:val="24"/>
      <w:lang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Parar1">
    <w:name w:val="parar1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Textbody1">
    <w:name w:val="textbody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8:40:00Z</dcterms:created>
  <dc:creator>Gianfranco</dc:creator>
  <dc:description/>
  <dc:language>en-US</dc:language>
  <cp:lastModifiedBy>Gianfranco</cp:lastModifiedBy>
  <dcterms:modified xsi:type="dcterms:W3CDTF">2015-12-13T17:1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